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личии земельных участков, предлагаемых для предоставления                            в собственность бесплатно гражданам, семьи которых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ы многодетными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в абз.1 ч. 1 ст. 6 Закона Саратовской области от 30.09.2014 года 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с изменениями и дополнениями) информирует граждан, семьи которых признаны многодетными, о наличии на  территории Озинского муниципального района сформированных земельных участков, предназначенных для бесплатного предоставления данной категории граждан.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предназначенных для бесплатного предоставления                  в  собственность граждан, семьи которых признаны многодетными,                         на территории Озинского муниципальн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3"/>
        <w:gridCol w:w="2541"/>
        <w:gridCol w:w="1286"/>
        <w:gridCol w:w="212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ние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тическое расположение земельного участка на   мес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94: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         ул. Мелиоративная, 42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0485</wp:posOffset>
                      </wp:positionV>
                      <wp:extent cx="349250" cy="428625"/>
                      <wp:effectExtent l="0" t="55880" r="0" b="55245"/>
                      <wp:wrapNone/>
                      <wp:docPr id="1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Фигура2" fillcolor="white" stroked="t" o:allowincell="t" style="position:absolute;margin-left:21.2pt;margin-top:5.55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01: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лександрова,    42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14300</wp:posOffset>
                      </wp:positionV>
                      <wp:extent cx="349250" cy="428625"/>
                      <wp:effectExtent l="0" t="55880" r="0" b="55245"/>
                      <wp:wrapNone/>
                      <wp:docPr id="2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3" fillcolor="white" stroked="t" o:allowincell="t" style="position:absolute;margin-left:112.05pt;margin-top:9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0485</wp:posOffset>
                      </wp:positionV>
                      <wp:extent cx="349250" cy="428625"/>
                      <wp:effectExtent l="0" t="55880" r="0" b="55245"/>
                      <wp:wrapNone/>
                      <wp:docPr id="3" name="Фигура2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2_0" fillcolor="white" stroked="t" o:allowincell="t" style="position:absolute;margin-left:21.2pt;margin-top:5.55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01: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лександрова,                     42 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4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4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01: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лександрова,       42 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5" name="Фигура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5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10202: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Озинское МО,           п. Непряхин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ветская, 3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6" name="Фигура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6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53: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елиоративная,  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7" name="Фигура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7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53:14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елиоративная,  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8" name="Фигура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8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1259: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лхозная, 1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9" name="Фигура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8_0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1259: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хозная, 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10" name="Фигура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0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94: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елиоративная, 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1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4300</wp:posOffset>
                      </wp:positionV>
                      <wp:extent cx="349250" cy="428625"/>
                      <wp:effectExtent l="0" t="55880" r="0" b="55245"/>
                      <wp:wrapNone/>
                      <wp:docPr id="11" name="Фигура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1" fillcolor="white" stroked="t" o:allowincell="t" style="position:absolute;margin-left:25.85pt;margin-top:9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1258: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лхозная, 10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12" name="Фигура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2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72:1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елиоративная, 31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13" name="Фигура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4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6121142: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лхозная, д. 66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1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4300</wp:posOffset>
                      </wp:positionV>
                      <wp:extent cx="349250" cy="428625"/>
                      <wp:effectExtent l="0" t="55880" r="0" b="55245"/>
                      <wp:wrapNone/>
                      <wp:docPr id="14" name="Фигура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5" fillcolor="white" stroked="t" o:allowincell="t" style="position:absolute;margin-left:25.85pt;margin-top:9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1142: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лхозная, д. 68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1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4300</wp:posOffset>
                      </wp:positionV>
                      <wp:extent cx="349250" cy="428625"/>
                      <wp:effectExtent l="0" t="55880" r="0" b="55245"/>
                      <wp:wrapNone/>
                      <wp:docPr id="15" name="Фигура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6" fillcolor="white" stroked="t" o:allowincell="t" style="position:absolute;margin-left:25.85pt;margin-top:9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6121142: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лхозная, д. 70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блокирован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1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4300</wp:posOffset>
                      </wp:positionV>
                      <wp:extent cx="349250" cy="428625"/>
                      <wp:effectExtent l="0" t="55880" r="0" b="55245"/>
                      <wp:wrapNone/>
                      <wp:docPr id="16" name="Фигура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7" fillcolor="white" stroked="t" o:allowincell="t" style="position:absolute;margin-left:25.85pt;margin-top:9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6121142: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лхозная, д. 72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блокирован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1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4300</wp:posOffset>
                      </wp:positionV>
                      <wp:extent cx="349250" cy="428625"/>
                      <wp:effectExtent l="0" t="55880" r="0" b="55245"/>
                      <wp:wrapNone/>
                      <wp:docPr id="17" name="Фигура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8" fillcolor="white" stroked="t" o:allowincell="t" style="position:absolute;margin-left:25.85pt;margin-top:9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1142: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лхозная, д. 74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1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4300</wp:posOffset>
                      </wp:positionV>
                      <wp:extent cx="349250" cy="428625"/>
                      <wp:effectExtent l="0" t="55880" r="0" b="55245"/>
                      <wp:wrapNone/>
                      <wp:docPr id="18" name="Фигура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9" fillcolor="white" stroked="t" o:allowincell="t" style="position:absolute;margin-left:25.85pt;margin-top:9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сообщаем, что согласно аб. 2 ч. 1 ст. 8.1 вышеуказанного закона земельные участки, расположенные на территории городского поселения, могут быть предоставлены как гражданам, состоящим на учете в этом органе местного самоуправления, так и гражданам, состоящим на учете в органе местного самоуправления района, в состав которого входит такое городское поселение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зинского 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   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32:22Z</dcterms:created>
  <dc:creator/>
  <dc:description/>
  <dc:language>en-US</dc:language>
  <cp:lastModifiedBy/>
  <dcterms:modified xsi:type="dcterms:W3CDTF">2023-09-28T05:34:43Z</dcterms:modified>
  <cp:revision>1</cp:revision>
  <dc:subject/>
  <dc:title/>
</cp:coreProperties>
</file>